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WIERDZENIE WOLI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zapisu dziecka do oddziału przedszkolnego w Szkole Podstawowej im. Jana Pawła II w Baranowie w roku szkolnym 2023/2024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twierdzam wolę zapisu dziecka: 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>imię i nazwisko dziecka, numer PESEL dziecka, do oddziału przedszkolnego w Szkole Podstawowej im. Jawna Pawła II w Baranowie, do którego zostało zakwalifikowane do przyjęcia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 xml:space="preserve">         </w:t>
        <w:tab/>
        <w:tab/>
        <w:tab/>
        <w:tab/>
        <w:tab/>
        <w:t xml:space="preserve"> podpis rodziców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416"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18:00Z</dcterms:created>
  <dc:creator>sekretariat</dc:creator>
  <dc:description/>
  <cp:keywords/>
  <dc:language>en-US</dc:language>
  <cp:lastModifiedBy>Windows User</cp:lastModifiedBy>
  <cp:lastPrinted>2023-04-17T07:56:00Z</cp:lastPrinted>
  <dcterms:modified xsi:type="dcterms:W3CDTF">2023-04-18T21:18:00Z</dcterms:modified>
  <cp:revision>2</cp:revision>
  <dc:subject/>
  <dc:title>POTWIERDZENIE WOLI</dc:title>
</cp:coreProperties>
</file>