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TWIERDZENIE WOLI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zapisu dziecka do klasy pierwszej w Szkole Podstawowej im. Jana Pawła II w Baranowie w roku szkolnym 2023/2024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Potwierdzam wolę zapisu dziecka: 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i/>
          <w:i/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imię i nazwisko dziecka, numer PESEL dziecka, do klasy pierwszej w Szkole Podstawowej im. Jana Pawła II w Baranowie, do której zostało zakwalifikowane do przyjęcia.</w:t>
      </w:r>
    </w:p>
    <w:p>
      <w:pPr>
        <w:pStyle w:val="Normal"/>
        <w:spacing w:before="280" w:after="28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color w:val="000000"/>
          <w:sz w:val="18"/>
          <w:szCs w:val="18"/>
        </w:rPr>
        <w:tab/>
        <w:tab/>
        <w:tab/>
        <w:tab/>
        <w:tab/>
        <w:t xml:space="preserve">         </w:t>
        <w:tab/>
        <w:tab/>
        <w:tab/>
        <w:tab/>
        <w:tab/>
        <w:t xml:space="preserve"> podpis rodziców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1416" w:firstLine="708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1:19:00Z</dcterms:created>
  <dc:creator>sekretariat</dc:creator>
  <dc:description/>
  <cp:keywords/>
  <dc:language>en-US</dc:language>
  <cp:lastModifiedBy>Windows User</cp:lastModifiedBy>
  <cp:lastPrinted>2023-04-17T08:00:00Z</cp:lastPrinted>
  <dcterms:modified xsi:type="dcterms:W3CDTF">2023-04-18T21:19:00Z</dcterms:modified>
  <cp:revision>2</cp:revision>
  <dc:subject/>
  <dc:title>POTWIERDZENIE WOLI</dc:title>
</cp:coreProperties>
</file>