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częstsze przyczyny wad wymow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nieprawidłowa budowa anatomiczna narządów mowy:</w:t>
        <w:br/>
        <w:t xml:space="preserve">                 - język – zbyt gruby, duży, krótkie wędzidełko podjęzykowe</w:t>
        <w:br/>
        <w:t xml:space="preserve">                 - zniekształcenia zgryzu – zgryz otwarty, przodozgryz, tyłozgryz</w:t>
        <w:br/>
        <w:t xml:space="preserve">                 - anomalie zębowe</w:t>
        <w:br/>
        <w:t xml:space="preserve">                 - rozszczep podniebienia </w:t>
        <w:br/>
        <w:t>•  niska sprawność ruchowa języka</w:t>
        <w:br/>
        <w:t xml:space="preserve">•  upośledzenie słuchu </w:t>
        <w:br/>
        <w:t>•  niedostateczne różnicowanie dźwięków</w:t>
        <w:br/>
        <w:t>•  naśladowanie złych wzorców</w:t>
        <w:br/>
        <w:t>•  niektóre choroby górnych dróg oddechowych</w:t>
        <w:br/>
        <w:t>•  za długie karmienie dziecka smoczkiem, stosowanie nieodpowiednich smoczków, ssanie palca, które prowadzi do wad zgryzu</w:t>
      </w:r>
    </w:p>
    <w:p>
      <w:pPr>
        <w:pStyle w:val="NormalnyWeb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Zadania logopedy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iagnozowanie logopedyczne, w tym prowadzenie badań przesiewowych w celu ustalenia stanu mowy dziec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prowadzenie zajęć logopedycznych oraz porad i konsultacji dla uczniów i rodziców w zakresie stymulacji rozwoju mowy uczniów i eliminowaniu jej zaburzeń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podejmowanie działań profilaktycznych zapobiegających powstawaniu zaburzeń komunikacji językowej we współpracy z rodzicami uczniów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wspieranie nauczycieli, wychowawców i innych specjalistów w udzielaniu pomocy psychologiczno – pedagogiczn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a rodziców w terapii logopedyczn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dzice powinn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spierać dziecko w terapii;                                                           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wać prawidłowe wzorce wymowy, czyli do dziecka zawsze mówić poprawnie, wyraźnie, bez używania tzw. języka dziecięcego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żeli zauważymy u dziecka wadę zgryzu, należy zapewnić mu opiekę ortodontyczną, gdyż może ona być przyczyną nieprawidłowej wymowy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Słuchać wypowiedzi swoich dzieci, zadawać pytania, dużo rozmawiać, opowiadać, czytać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ie zawstydzać dziecka wadliwą wymową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pilnować aby dziecko systematycznie uczęszczało na zajęcia, prowadziło zeszyt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g wskazówek logopedy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Czuwać, aby dziecko codziennie przez około 10-15 min. wykonywało zadane ćwiczenia w domu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Starać się wyrobić w dziecku „czujność” artykulacyjną. </w:t>
      </w:r>
      <w:r>
        <w:rPr>
          <w:bCs/>
          <w:sz w:val="28"/>
          <w:szCs w:val="28"/>
        </w:rPr>
        <w:t xml:space="preserve">W czasie swobodnych rozmów  możliwie często zwracać uwagę na poprawne wymawianie ćwiczonej głoski </w:t>
        <w:br/>
        <w:t>w wypowiadanych wyrazach. </w:t>
      </w:r>
      <w:r>
        <w:rPr>
          <w:sz w:val="28"/>
          <w:szCs w:val="28"/>
        </w:rPr>
        <w:t>W ten sposób dziecko samo zaczyna zauważać i poprawiać swoje błędy artykulacyjne. Wtedy możemy mówić o sukcesie!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W czasie choroby np. silnego przeziębienia lub jakiejkolwiek infekcji dróg oddechowych rezygnujemy z ćwiczeń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Czasami należy uzbroić się w cierpliwość, aby osiągnąć cel, czyli prawidłową wymowę</w:t>
      </w:r>
      <w:r>
        <w:rPr>
          <w:sz w:val="28"/>
          <w:szCs w:val="28"/>
        </w:rPr>
        <w:t xml:space="preserve">. </w:t>
        <w:br/>
        <w:t>W niektórych przypadkach dzieci korzystają z pomocy logopedy kilka lat (do ćwiczeń mowy dołączają wówczas ćwiczenia  pisania, czytania, prawidłowej dykcji czy ćwiczenia ortograficzne). Warto  jednak podjąć ten wysiłek, aby pomóc dziecku i nie dopuścić do ewentualnych niepowodzeń szkolnych.</w:t>
      </w:r>
    </w:p>
    <w:p>
      <w:pPr>
        <w:pStyle w:val="NormalnyWeb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Pamiętajcie Państwo o nagradzaniu dziecka częstymi pochwałami i miejmy świadomość, że nabywanie umiejętności prawidłowej mowy to dla niego olbrzymi wysiłek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lko taka postawa rodziców może przyczynić się do tego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y dziecko osiągnęło terapeutyczny sukce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Standard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 ćwiczeń – szereg ciszący </w:t>
      </w:r>
    </w:p>
    <w:p>
      <w:pPr>
        <w:pStyle w:val="Standard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Ćwiczenia oddechow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ec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muchaj na paląca się świecę – płomień świecy powinien być odchylony w równomiernym stopni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cik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muchaj na waciki zawieszone na nitce – wacik powinien odchylać się w jednakowym stopniu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atracz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muchaj na wiatrak – wiatrak kręci się powoli, równomierni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ścigi korków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muchamy na korki, tak aby przesuwały się powoli i równomiernie</w:t>
      </w:r>
    </w:p>
    <w:p>
      <w:pPr>
        <w:pStyle w:val="Standard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warg</w:t>
      </w:r>
    </w:p>
    <w:p>
      <w:pPr>
        <w:pStyle w:val="Standard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bka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aprzemienne otwieranie i zamykanie środkowej części warg podczas zaciskania kącików ust.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- I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kładanie ust, jak podczas wybrzmiewania [u], a następnie, jak przy głosce [i],</w:t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óliczek</w:t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Ściągnij usta i przesuwaj je w lewą a potem w prawą stronę, jak królik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Żaba – ptaszek </w:t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Rozciąganie warg jak do uśmiechu i ściąganie ich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śmiech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ekki uśmiech, a następnie powrót warg do pozycji neutralnej.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- 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twieranie ust jak przy wymawianiu głoski [a] i zwężanie jak przy [u]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mienie ptaszk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Ściągniętymi wargami chwyć koniec ołówka tak, jak mama – ptak, która w dziobie niesie pokarm pisklętom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języka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oci grzbiet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pieranie czubka języka o wewnętrzną powierzchnię dolnych zębów i próby unoszenia środka języka do podniebienia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Skaczący języczek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aprzemienne dotykanie czubkiem języka górnych, a następnie dolnych siekaczy po wewnętrznej stronie, przy otwartych ustach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enie ząbków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iczenie czubkiem języka zębów dolnych po stronie wewnętrzn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arz</w:t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blizywanie językiem wewnętrznej powierzchni dolnych zębów i dziąseł.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miech 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śladowanie śmiechu hi, hi o brzmieniu wysokim, średnim, niskim, na przemian cicho 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 głośno.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óżne odgłosy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ymawianie szeptem, a następnie głośno</w:t>
      </w:r>
      <w:r>
        <w:rPr>
          <w:rStyle w:val="StrongEmphasis"/>
          <w:sz w:val="28"/>
          <w:szCs w:val="28"/>
        </w:rPr>
        <w:t> iii, jjj, hi </w:t>
      </w:r>
      <w:r>
        <w:rPr>
          <w:sz w:val="28"/>
          <w:szCs w:val="28"/>
        </w:rPr>
        <w:t>podczas szerokiego rozciągania kącików warg.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sanie cukierka</w:t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Ssij cukierek środkiem języka.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iaczek 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laskaj środkiem języka, jak prosiaczki w trakcie jedzenia.  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żenie konia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dawanie odgłosu rżenia konia 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ihihi, ihihi.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 ćwiczeń - szereg szumiący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oddechow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eca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Dmuchaj na paląca się świecę – płomień świecy powinien być odchylony w równomiernym stopni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atraczek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muchaj na wiatrak – wiatrak kręci się powoli, równomierni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ścigi korków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muchamy na korki, tak aby przesuwały się powoli i równomier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uchan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waciki, skrawki papieru, pompo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warg</w:t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aszek - żaba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kładanie warg w kształcie ryjka, a następnie ich rozsuwanie do uśmiechu. 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bka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ysuwanie warg do przodu, a następnie naprzemienne ich otwieranie i zamykanie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iaczek 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suwanie zaokrąglonych warg do przodu </w:t>
        <w:br/>
        <w:t>w kształcie ryjka świnki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wanie odgłosów 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krowy – mu, mu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kukułki – kuku, kuku 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sowy – hu, hu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psa – hau, hau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rybki – plum, plum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pukania – puku, puku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uderzenia – buch, buch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chodzenia – tupu, tupu 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języ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Lew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Otwórz szeroko buzię, tak, jak groźny</w:t>
      </w:r>
    </w:p>
    <w:p>
      <w:pPr>
        <w:pStyle w:val="Standard"/>
        <w:spacing w:lineRule="auto" w:line="360" w:before="0" w:after="0"/>
        <w:jc w:val="center"/>
        <w:rPr/>
      </w:pPr>
      <w:r>
        <w:rPr>
          <w:sz w:val="28"/>
          <w:szCs w:val="28"/>
        </w:rPr>
        <w:t>lew, pokazuj przy tym zęby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andard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andard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andard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andard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Mycie ząbków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Umyj językiem zęby górne, tak jakb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język udawał szczoteczkę do zębów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arz</w:t>
      </w:r>
    </w:p>
    <w:p>
      <w:pPr>
        <w:pStyle w:val="Standard"/>
        <w:spacing w:lineRule="auto" w:line="360" w:before="0" w:after="0"/>
        <w:jc w:val="center"/>
        <w:rPr/>
      </w:pPr>
      <w:r>
        <w:rPr>
          <w:sz w:val="28"/>
          <w:szCs w:val="28"/>
        </w:rPr>
        <w:t>Oblizywanie językiem wewnętrznej powierzchni dolnych zębów i dziąseł.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zarowany język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zytrzymaj przez kilka sekund czubek języka na podniebieniu przy szeroko otwartych ustach.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wiórka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zeskakuj czubkiem języka kolejno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 wszystkich górnych zębach, tak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ak wiewiórka skacze z gałęzi na gałąź.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łuski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ześlij bliskim kilka całusów.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enie ząbków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otykanie czubkiem języka górnych zębów po wewnętrznej stronie podczas szeroko otwierania bu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eg syczący zestaw ćwiczeń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Ćwiczenia oddechow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uchanie na dłoń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zy nałożonej wardze górnej na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argę dolną, mocno dmuchnij 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rzbiet dłoni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ec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muchaj na paląca się świecę – płomień świecy powinien być odchylony w równomiernym stopni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órk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muchanie na piórko, aby unosiło się ponad głow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muchiwan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dmuchiwanie z ręki lekkiego przedmiotu np. piórka, pompona, kulki papieru itp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ścigi kork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muchamy na korki, tak aby przesuwały się powoli i równomier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atraczek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muchaj na wiatrak – wiatrak kręci się powoli, równomierni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warg</w:t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źwigi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baw się w pracujące dźwigi, nałóż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argę górną na dolna i odwrotnie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roki uśmiech </w:t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okazywanie szerokiego uśmiechu, a następnie ściąganie ust jak przy głosce [u]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Żaba – ptaszek 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zciąganie warg jak do uśmiechu </w:t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 ściąganie ich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śmiech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śmiech, a następnie powrót warg </w:t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o pozycji neutralnej.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óliczek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Ściągnij usta i przesuwaj je w lewą a potem w prawą stronę, jak królik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–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twieranie ust jak przy wymawianiu głoski [a] i zwężanie jak przy [e]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Ćwiczenia języka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enie ząbków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otykanie czubkiem języka dolnych zębów po wewnętrznej stronie podczas szeroko otwierania buzi.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ino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licz” czubkiem języka zęby dolne,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iech język dotknie powierzchni wewnętrznej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ażdego zęba, tak jak rę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grająca gamę na pianini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arz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zesuwaj czubkiem języka po wewnętrznej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wierzchni zębów dolnych,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ak jak przesuwa się pędzel,</w:t>
      </w:r>
    </w:p>
    <w:p>
      <w:pPr>
        <w:pStyle w:val="Standard"/>
        <w:spacing w:lineRule="auto" w:line="36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którym zamalowujesz kartkę papieru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Standard"/>
        <w:spacing w:lineRule="auto" w:line="36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Osiołek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Ułóż język na dnie jamy ustnej i naciskaj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zubkiem języka wewnętrzn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wierzchnię zębów dolnych, naśladując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siołka, który zapiera się kopytkami.</w:t>
      </w:r>
    </w:p>
    <w:p>
      <w:pPr>
        <w:pStyle w:val="Standard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Ćwiczenia głoska r 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gryzanie brzegów języka zębami, czyli masowanie i rozciąganie języ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sunięcie przedniej części języka między zęby i delikatne żucie go, tzn. masaż języ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ciskanie języka przez maksymalnie zbliżone do siebie zęby, tj. masowanie języ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Wysuwanie szerokiego języka z ust - zabawa </w:t>
      </w:r>
      <w:r>
        <w:rPr>
          <w:rStyle w:val="StrongEmphasis"/>
          <w:sz w:val="28"/>
          <w:szCs w:val="28"/>
        </w:rPr>
        <w:t>Pokaż łopatę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Klaskanie czubkiem języka o podniebienie twarde, od najwolniejszych uderzeń po najszybsze - zabawa </w:t>
      </w:r>
      <w:r>
        <w:rPr>
          <w:rStyle w:val="StrongEmphasis"/>
          <w:sz w:val="28"/>
          <w:szCs w:val="28"/>
        </w:rPr>
        <w:t>Jedzie koni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ielokrotne odrywanie języka przyklejonego całą powierzchnią - do podniebienia - zabawa 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w mlaskani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śladowanie lub ssanie prawdziwego cukierka czubkiem języ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trzymanie paska papieru wargami, a następnie zdmuchiwanie go z ust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ybkie wypowiadanie głoski [</w:t>
      </w:r>
      <w:r>
        <w:rPr>
          <w:rStyle w:val="StrongEmphasis"/>
          <w:sz w:val="28"/>
          <w:szCs w:val="28"/>
        </w:rPr>
        <w:t>l].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Szybkie i kilkukrotne wybrzmiewanie</w:t>
      </w:r>
      <w:r>
        <w:rPr>
          <w:rStyle w:val="StrongEmphasis"/>
          <w:sz w:val="28"/>
          <w:szCs w:val="28"/>
        </w:rPr>
        <w:t> ly</w:t>
      </w:r>
      <w:r>
        <w:rPr>
          <w:sz w:val="28"/>
          <w:szCs w:val="28"/>
        </w:rPr>
        <w:t> z językiem uderzającym o górną wargę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11.Energiczne, wielokrotne wybrzmiewanie: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te, te, te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ty, ty, ty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de, de, de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dy, dy, dy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12.Naśladowanie różnych odgłosów: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rybki - </w:t>
      </w:r>
      <w:r>
        <w:rPr>
          <w:rStyle w:val="StrongEmphasis"/>
          <w:sz w:val="28"/>
          <w:szCs w:val="28"/>
        </w:rPr>
        <w:t>plum, plum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indyka - </w:t>
      </w:r>
      <w:r>
        <w:rPr>
          <w:rStyle w:val="StrongEmphasis"/>
          <w:sz w:val="28"/>
          <w:szCs w:val="28"/>
        </w:rPr>
        <w:t>gul, gul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bociana - </w:t>
      </w:r>
      <w:r>
        <w:rPr>
          <w:rStyle w:val="StrongEmphasis"/>
          <w:sz w:val="28"/>
          <w:szCs w:val="28"/>
        </w:rPr>
        <w:t>kle, kle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chodaków - </w:t>
      </w:r>
      <w:r>
        <w:rPr>
          <w:rStyle w:val="StrongEmphasis"/>
          <w:sz w:val="28"/>
          <w:szCs w:val="28"/>
        </w:rPr>
        <w:t>klap, klap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mycia - </w:t>
      </w:r>
      <w:r>
        <w:rPr>
          <w:rStyle w:val="StrongEmphasis"/>
          <w:sz w:val="28"/>
          <w:szCs w:val="28"/>
        </w:rPr>
        <w:t>chlapu, chlapu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jazdy konnej – </w:t>
      </w:r>
      <w:r>
        <w:rPr>
          <w:rStyle w:val="StrongEmphasis"/>
          <w:sz w:val="28"/>
          <w:szCs w:val="28"/>
        </w:rPr>
        <w:t>patataj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13.Śpiewanie różnych melodii na sylabach: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a, la, la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o, lo, lo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e, le, le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u, lu, lu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y, ly, ly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14.Coraz szybsze wypowiadanie zbitki sylabowej</w:t>
      </w:r>
      <w:r>
        <w:rPr>
          <w:rStyle w:val="StrongEmphasis"/>
          <w:sz w:val="28"/>
          <w:szCs w:val="28"/>
        </w:rPr>
        <w:t> la lo lu le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15.Szybkie kilkukrotne powtarzanie: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nalapatada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nolopotodo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nelepetede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nuluputudu,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Style w:val="StrongEmphasis"/>
          <w:sz w:val="28"/>
          <w:szCs w:val="28"/>
        </w:rPr>
        <w:t>nylypytyd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sz w:val="28"/>
          <w:szCs w:val="28"/>
        </w:rPr>
        <w:t>16. Coraz szybsze i wielokrotne wypowiadanie zbitki</w:t>
      </w:r>
      <w:r>
        <w:rPr>
          <w:rStyle w:val="StrongEmphasis"/>
          <w:sz w:val="28"/>
          <w:szCs w:val="28"/>
        </w:rPr>
        <w:t> b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17. Powtarzanie ze stopniowym przyspieszaniem: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bda, bdo, bde, bdu, bdy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pta, pto, pte, ptu, pty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bda – pta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bdo – pto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bde – pte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bdu – ptu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bdy – pty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18.Przyspieszone wielokrotne wybrzmiewanie: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tedamwa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tat tedat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ente dente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elum polelum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ble, bla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tla, tlo, tlu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sz w:val="28"/>
          <w:szCs w:val="28"/>
        </w:rPr>
        <w:t xml:space="preserve">19.Podczas szerokiego otwierania jamy ustnej, unoszenie czubka języka do podniebienia </w:t>
        <w:br/>
        <w:t>a następnie szybkie i wielokrotne wymawianie przytępionych głosek: </w:t>
      </w:r>
      <w:r>
        <w:rPr>
          <w:rStyle w:val="StrongEmphasis"/>
          <w:sz w:val="28"/>
          <w:szCs w:val="28"/>
        </w:rPr>
        <w:t>[t] [d] </w:t>
      </w:r>
      <w:r>
        <w:rPr>
          <w:sz w:val="28"/>
          <w:szCs w:val="28"/>
        </w:rPr>
        <w:t>oraz zbitek spółgłoskowych</w:t>
      </w:r>
      <w:r>
        <w:rPr>
          <w:rStyle w:val="StrongEmphasis"/>
          <w:sz w:val="28"/>
          <w:szCs w:val="28"/>
        </w:rPr>
        <w:t> td, tdn,</w:t>
      </w:r>
      <w:r>
        <w:rPr>
          <w:sz w:val="28"/>
          <w:szCs w:val="28"/>
        </w:rPr>
        <w:t> a także zbitek sylabowych: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teda – teda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tede – tede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tedo – tedo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tedu – tedu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tedy – tedy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sz w:val="28"/>
          <w:szCs w:val="28"/>
        </w:rPr>
        <w:t>20.Recytacja rymowanki z </w:t>
      </w:r>
      <w:r>
        <w:rPr>
          <w:rStyle w:val="StrongEmphasis"/>
          <w:sz w:val="28"/>
          <w:szCs w:val="28"/>
        </w:rPr>
        <w:t>[t]</w:t>
      </w:r>
      <w:r>
        <w:rPr>
          <w:sz w:val="28"/>
          <w:szCs w:val="28"/>
        </w:rPr>
        <w:t> dziąsłowym</w:t>
      </w:r>
    </w:p>
    <w:p>
      <w:pPr>
        <w:pStyle w:val="Teksttreci"/>
        <w:spacing w:lineRule="auto" w:line="360" w:before="0" w:after="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Kto tutaj tak tupie?</w:t>
      </w:r>
    </w:p>
    <w:p>
      <w:pPr>
        <w:pStyle w:val="Teksttreci"/>
        <w:spacing w:lineRule="auto" w:line="360" w:before="0" w:after="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To tato tutaj tak tupie.</w:t>
      </w:r>
    </w:p>
    <w:p>
      <w:pPr>
        <w:pStyle w:val="Teksttreci"/>
        <w:spacing w:lineRule="auto" w:line="360" w:before="0" w:after="0"/>
        <w:ind w:left="48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Ach, tato tutaj tak tupie!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decimal"/>
      <w:lvlText w:val="%6."/>
      <w:lvlJc w:val="left"/>
      <w:pPr>
        <w:tabs>
          <w:tab w:val="num" w:pos="4440"/>
        </w:tabs>
        <w:ind w:left="4440" w:hanging="36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decimal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decimal"/>
      <w:lvlText w:val="%9."/>
      <w:lvlJc w:val="left"/>
      <w:pPr>
        <w:tabs>
          <w:tab w:val="num" w:pos="6600"/>
        </w:tabs>
        <w:ind w:left="6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treci">
    <w:name w:val="teksttrec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9:00Z</dcterms:created>
  <dc:creator>Ola</dc:creator>
  <dc:description/>
  <cp:keywords/>
  <dc:language>en-US</dc:language>
  <cp:lastModifiedBy>szkola</cp:lastModifiedBy>
  <dcterms:modified xsi:type="dcterms:W3CDTF">2019-11-25T09:59:00Z</dcterms:modified>
  <cp:revision>2</cp:revision>
  <dc:subject/>
  <dc:title>We wrześniu w klasach „0” oraz w klasach pierwszych przeprowadzane są przesiewowe badania, które służą wykrywaniu zaburzeń rozwoju mowy i wczesnej profilaktyce zaburzeń mowy</dc:title>
</cp:coreProperties>
</file>